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9070" cy="1440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2 Poltrone ergonomiche su ruote in ecopelle, con braccioli, alzata a gas,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seduta e schienale unico alto regolabile in altezza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18 Giugn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a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,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assenza delle cause di esclusione di cui all'art. 38, comma 1, lett. a) – b) – c) -d) – f) – g) – h) – i) – l) – m) – m ter) e m quater del D.Lgs 163/06;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PREVENTIVO FORNITURA POLTRONE – UFFICIO LEGALE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5-14T08:46:00Z</cp:lastPrinted>
  <dcterms:modified xsi:type="dcterms:W3CDTF">2009-10-07T11:15:00Z</dcterms:modified>
  <cp:revision>11</cp:revision>
  <dc:subject/>
  <dc:title>REGIONE CALABRIA</dc:title>
</cp:coreProperties>
</file>